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Erdemli İlçesi Alata Mahallesi 633 Ada 19 Parselde bulunan Erdemli Hal Kompleksi Alanına Trafo Alanı işaretlenmesine ilişkin 1/1000 ölçekli uygulama imar planı değişikliği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 xml:space="preserve">Teklifin komisyon raporu doğrultusunda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9/11/2021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8/10/2021 tarihli ve 488 sayılı ara kararı ile İmar ve Bayındırlık Komisyonu’na havale edilen, Etüt ve Projeler Daire Başkanlığı’nın 01/10/2021 tarih ve 154117 sayılı yazısı ile talep edilen ve idaremizce hazırlanan Erdemli İlçesi Alata Mahallesi 633 ada 19 parselde bulunan Erdemli Hal Kompleksi Alanına Trafo Alanı işaretlenmesine ilişkin 1/1000 ölçekli uygulama imar planı değişikliği ile ilgili, </w:t>
      </w:r>
      <w:r>
        <w:rPr>
          <w:color w:val="000000"/>
          <w:sz w:val="24"/>
          <w:szCs w:val="24"/>
        </w:rPr>
        <w:t>21/10/2021</w:t>
      </w:r>
      <w:r>
        <w:rPr>
          <w:sz w:val="24"/>
          <w:szCs w:val="24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tabs>
          <w:tab w:val="clear" w:pos="708"/>
          <w:tab w:val="left" w:pos="426" w:leader="none"/>
        </w:tabs>
        <w:jc w:val="both"/>
        <w:rPr>
          <w:color w:val="000000"/>
          <w:kern w:val="2"/>
        </w:rPr>
      </w:pPr>
      <w:r>
        <w:rPr/>
        <w:tab/>
        <w:t xml:space="preserve">     “</w:t>
      </w:r>
      <w:r>
        <w:rPr>
          <w:bCs/>
        </w:rPr>
        <w:t xml:space="preserve">Erdemli İlçesi, Alata Mahallesi, 633 ada, 19 parselde Trafo Alanı işaretlenmesine ilişkin hazırlanan 1/1000 ölçekli uygulama imar planı değişikliği </w:t>
      </w:r>
      <w:r>
        <w:rPr>
          <w:color w:val="000000"/>
          <w:kern w:val="2"/>
        </w:rPr>
        <w:t xml:space="preserve">teklifi incelendiğinde; </w:t>
      </w:r>
      <w:r>
        <w:rPr/>
        <w:t xml:space="preserve">Mersin İli, Erdemli İlçesi, Alata Mahallesi 633 ada 19 parseli de kapsayan alanda Erdemli Hal Kompleksi için ihtiyaç duyulan enerji ihtiyacını karşılamak üzere, TEDAŞ tarafından tesis edilecek trafo için 5*10 metre boyutlarında trafo alanı işaretlendiği görülmektedir. </w:t>
      </w:r>
    </w:p>
    <w:p>
      <w:pPr>
        <w:pStyle w:val="AralkYok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 xml:space="preserve">Erdemli İlçesi Alata Mahallesi 633 Ada 19 Parselde bulunan Erdemli Hal Kompleksi Alanına Trafo Alanı işaretlenmesine ilişkin 1/1000 ölçekli uygulama imar planı değişikliği teklifinin </w:t>
      </w:r>
      <w:r>
        <w:rPr>
          <w:b/>
        </w:rPr>
        <w:t>idareden geldiği şekliyle kabulüne</w:t>
      </w:r>
      <w:r>
        <w:rPr>
          <w:rFonts w:eastAsia="Calibri"/>
          <w:bCs/>
        </w:rPr>
        <w:t xml:space="preserve"> komisyonumu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1-23T08:53:00Z</cp:lastPrinted>
  <dcterms:modified xsi:type="dcterms:W3CDTF">2021-11-23T05:53:00Z</dcterms:modified>
  <cp:revision>49</cp:revision>
  <dc:subject/>
  <dc:title/>
</cp:coreProperties>
</file>